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de-DE" w:eastAsia="ja-JP" w:bidi="fa-I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de-DE" w:eastAsia="ja-JP" w:bidi="fa-I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de-DE" w:eastAsia="ja-JP" w:bidi="fa-I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Calibri"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ja-JP" w:bidi="fa-IR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Calibri"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Style18"/>
        <w:spacing w:before="0" w:after="0"/>
        <w:ind w:right="-1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екту решения Совета депутатов муниципального округа Лотошино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_Hlk147845632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, которые вносятся </w:t>
      </w:r>
    </w:p>
    <w:p>
      <w:pPr>
        <w:pStyle w:val="Style18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по благоустройству территории </w:t>
      </w:r>
    </w:p>
    <w:p>
      <w:pPr>
        <w:pStyle w:val="Style18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Лотошино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ja-JP" w:bidi="fa-I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yle15"/>
          <w:color w:val="000000"/>
        </w:rPr>
        <w:t>Законом Московской области от 09.07.2025 № 139/2025-ОЗ «</w:t>
      </w:r>
      <w:r>
        <w:rPr>
          <w:rStyle w:val="Style15"/>
        </w:rPr>
        <w:t xml:space="preserve">О внесении изменения в Закон Московской области </w:t>
        <w:br/>
        <w:t xml:space="preserve">«О регулировании дополнительных вопросов в сфере благоустройства </w:t>
        <w:br/>
        <w:t xml:space="preserve">в Московской области» (далее - Закон Московской области № 139/2025-ОЗ) внесено изменение </w:t>
      </w:r>
      <w:r>
        <w:rPr>
          <w:sz w:val="28"/>
          <w:szCs w:val="28"/>
        </w:rPr>
        <w:t xml:space="preserve">в абзац шестьдесят второй статьи 4 Закона Московской области от 30.12.2014 № 191/2014-ОЗ «О регулировании дополнительных вопросов в сфере благоустройства в Московской области» в части замены ссылки на утрачивающее силу с 01.09.2025 постановление Правительства Российской Федерации от 12.11.2016 № 1156 «Об обращении с твердыми коммунальными отходами и внесении изменения </w:t>
        <w:br/>
        <w:t>в постановление Правительства Российской Федерации от 25 августа 2008 г. № 641» (далее – Постановление № 1156) ссылкой на Правила обращения с твердыми коммунальными отходами, утвержденные постановлением Правительства Российской Федерации от 07.03.2025 № 293 «О порядке обращения с твердыми коммунальными отходами» (далее – Правила № 293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ja-JP" w:bidi="fa-IR"/>
        </w:rPr>
        <w:t xml:space="preserve">В действующей редакции Правил по благоустройству территории муниципального округа Лотошино Московской области, утвержденных решением Совета депутатов муниципального округа Лотошино Московской области от </w:t>
      </w:r>
      <w:r>
        <w:rPr>
          <w:sz w:val="28"/>
          <w:szCs w:val="28"/>
        </w:rPr>
        <w:t>24.04.2025 №81/11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ja-JP" w:bidi="fa-IR"/>
        </w:rPr>
        <w:t xml:space="preserve"> содержится ссылка на утрачивающее силу с 01.09.2025 Постановление №1156. В связи с чем необходимо внесение изменений в Правила по благоустройству территории муниципального округа Лотошино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проекта решения не потребует дополнительных расходов </w:t>
        <w:br/>
        <w:t>из бюджета муниципального округа Лотош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е содержит коррупциогенных факторов</w:t>
      </w:r>
      <w:r>
        <w:rPr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  <w:lang w:eastAsia="ja-JP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b w:val="false"/>
      <w:bCs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5">
    <w:name w:val="#Основной_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ind w:firstLine="3160"/>
    </w:pPr>
    <w:rPr>
      <w:sz w:val="24"/>
      <w:szCs w:val="24"/>
    </w:rPr>
  </w:style>
  <w:style w:type="paragraph" w:styleId="Style2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Asus ROG</dc:creator>
  <dc:description/>
  <cp:keywords/>
  <dc:language>en-US</dc:language>
  <cp:lastModifiedBy>Байкова </cp:lastModifiedBy>
  <cp:lastPrinted>2024-09-13T10:38:00Z</cp:lastPrinted>
  <dcterms:modified xsi:type="dcterms:W3CDTF">2025-08-18T06:50:00Z</dcterms:modified>
  <cp:revision>16</cp:revision>
  <dc:subject/>
  <dc:title/>
</cp:coreProperties>
</file>